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9.01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Бедь Ю.П., Колодій І.Й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  <w:t>Кіндрат О.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1. Гр. Костюх Вячеславу Петровичу земельної ділянки площею 0,0577 га для будівництва та обслуговування житлового будинку, господарських будівель і споруд по  вул. Транспортній з подальшою передачею її у власність </w:t>
      </w:r>
      <w:r>
        <w:rPr>
          <w:bCs/>
          <w:i/>
          <w:color w:val="000000"/>
        </w:rPr>
        <w:t>(на довивчення на підставі протоколу № 49 від 15.01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я клопотання, оскільки відсутні документи, що підтверджують облік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2. Гр. Славік Юрію Миколайовичу земельної ділянки площею 0,0689 га для будівництва та обслуговування житлового будинку, господарських будівель і споруд по вул. Транспортній, 33 «а» з подальшою передачею її у власність </w:t>
      </w:r>
      <w:r>
        <w:rPr>
          <w:bCs/>
          <w:i/>
          <w:color w:val="000000"/>
        </w:rPr>
        <w:t>(на довивчення на підставі протоколу № 49 від 15.01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я клопотання, оскільки відсутні документи, що підтверджують облік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3. Гр. Єфіменко Ользі Олександрівні земельної ділянки  площею 0,0800 га для будівництва та обслуговування житлового будинку, господарських будівель і споруд по вул. Райдужній, 29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4. Гр. Малош Олені Олексіївні земельної ділянки площею 0,0440 га для будівництва та обслуговування житлового будинку, господарських будівель і споруд по вул. Гвардійській, 25-38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5. Гр. Сирохману Івану Івановичу земельної ділянки площею 0,0267 га для будівництва та обслуговування житлового будинку, господарських будівель і споруд по вул. Будителів, 13/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6. Фізичній особі-підприємцю Беть Марії Дмитрівні земельної ділянки площею 0,0062 га для будівництва та обслуговування будівель торгівлі по вул. Можайського, 5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7.</w:t>
      </w:r>
      <w:r>
        <w:rPr/>
        <w:t xml:space="preserve"> Гр. </w:t>
      </w:r>
      <w:r>
        <w:rPr>
          <w:szCs w:val="28"/>
        </w:rPr>
        <w:t>Молнар Олександру Сергійовичу земельної ділянки площею 0,0050 га для будівництва індивідуальних гаражів по вул. Климпуша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8. Товариству з додатковою відповідальністю «Данко» земельної ділянки площею 0,9778 га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риладобудівників, 3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Гр. Копейку Павлу Федотовичу земельної ділянки площею 0,0023 га для будівництва індивідуальних гаражів по вул. Високій, 11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0. Гр. Ганулич Ельвірі Василівні земельної ділянки площею 0,0734 га для будівництва та обслуговування житлового будинку, господарських будівель і споруд по вул. Томчанія, 14 «а»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1. Гр. Фазекаш Михайлу Васильовичу земельної ділянки площею 0,0100 га для будівництва та обслуговування житлового будинку, господарських будівель і споруд по вул. Перемоги, 60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2. Гр. Крайник Ларисі Василівні земельної ділянки площею 0,0024 га для будівництва та обслуговування житлового будинку, господарських будівель і споруд по вул. Крилова, 12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 відмовити у задоволенні клопотання у зв’язку з тим, що земельна ділянка є прибудинковою територіє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3. Гр. Сніцаренку Тарасу Віктровичу земельної ділянки площею 0,100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4. Гр. Світличному Петру Петровичу земельної ділянки площею 0,0948 га для будівництва та обслуговування житлового будинку, господарських будівель і споруд по вул. Т. Ромжі з подальшою передачею її у власність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5. Гр. Фечорі Вероні Василівні земельної ділянки площею 0,0747 га для будівництва та обслуговування житлового будинку, господарських будівель і споруд по вул. Т. Ромжі з подальшою передачею її у власність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6. Гр. Фечорі Івану Івановичу земельної ділянки площею 0,0831 га для будівництва та обслуговування житлового будинку, господарських будівель і споруд по вул. Т. Ромжі з подальшою передачею її у власність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1.17. Компанії «М Файненс» у формі товариства з обмеженою відповідальністю земельної ділянки площею 0,0748 га для роздрібної торгівлі та комерційних послуг по вул. Волошина, 26 з подальшою передачею її в оренду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1. Гр. Жолтані Миколі Івановичу, гр. Сільваші Володимиру Миколайовичу земельної ділянки (кадастровий номер 2110100000:08:001:0050) площею 0,0468 га для будівництва та обслуговування будівель торгівлі по вул. Підградській, 40 та  передати її</w:t>
      </w:r>
      <w:r>
        <w:rPr>
          <w:bCs/>
        </w:rPr>
        <w:t xml:space="preserve"> в оренду строком на ______ років </w:t>
      </w:r>
      <w:r>
        <w:rPr>
          <w:bCs/>
          <w:i/>
          <w:color w:val="000000"/>
        </w:rPr>
        <w:t>(на довивчення на підставі протоколу № 49 від 15.01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szCs w:val="28"/>
        </w:rPr>
        <w:t>Гр. Дік Юрію Петровичу земельної ділянки (кадастровий номер 2110100000:08:001:0051) площею 0,0045 га для будівництва та обслуговування будівель торгівлі по  вул. Фединця, б/н та  передати її</w:t>
      </w:r>
      <w:r>
        <w:rPr>
          <w:bCs/>
        </w:rPr>
        <w:t xml:space="preserve"> в оренду строком на ______ років </w:t>
      </w:r>
      <w:r>
        <w:rPr>
          <w:bCs/>
          <w:i/>
          <w:color w:val="000000"/>
        </w:rPr>
        <w:t>(на довивчення на підставі протоколу № 49 від 15.01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3. Гр. Жменяк Тетяні Степанівні земельної ділянки (кадастровий номер 2110100000:07:001:0176) площею 0,0165 га для будівництва та обслуговування житлового будинку, господарських будівель і споруд по вул. Фединця, 46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4. Гр. Волощуку Миколі Миколайовичу земельної ділянки (кадастровий номер 2110100000:51:001:0732) площею 0,0650 га для будівництва та обслуговування житлового будинку, господарських будівель і споруд в районі вул. Гвардійської та  передати її</w:t>
      </w:r>
      <w:r>
        <w:rPr>
          <w:bCs/>
        </w:rPr>
        <w:t xml:space="preserve"> в оренду строком на ______ років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2.5. Гр. Волощуку Миколі Миколайовичу земельної ділянки (кадастровий номер 2110100000:67:001:0122) площею 0,0880 га для будівництва та обслуговування інших будівель громадської забудови по вул. Гагаріна, 42 </w:t>
      </w:r>
      <w:r>
        <w:rPr>
          <w:color w:val="000000"/>
          <w:szCs w:val="28"/>
        </w:rPr>
        <w:t>зі зміною цільового признач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2.6. Гр. Волощуку Миколі Миколайовичу земельної ділянки (кадастровий номер 2110100000:67:001:0120) площею 0,0880 га для будівництва та обслуговування інших будівель громадської забудови по вул. Гагаріна, 42 </w:t>
      </w:r>
      <w:r>
        <w:rPr>
          <w:color w:val="000000"/>
          <w:szCs w:val="28"/>
        </w:rPr>
        <w:t>зі зміною цільового признач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2.7. Гр. Волощуку Миколі Миколайовичу земельної ділянки (кадастровий номер 2110100000:67:001:0124) площею 0,0880 га для будівництва та обслуговування інших будівель громадської забудови по вул. Гагаріна, 42 </w:t>
      </w:r>
      <w:r>
        <w:rPr>
          <w:color w:val="000000"/>
          <w:szCs w:val="28"/>
        </w:rPr>
        <w:t>зі зміною цільового признач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8. Гр. Зоріній Ользі Вікторівні земельної ділянки (кадастровий номер 2110100000:42:001:0469) площею 0,0354 га для будівництва та обслуговування житлового будинку, господарських будівель і споруд по вул. Північній, 10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9. Гр. Готрі Тетяні Федорівні земельної ділянки (кадастровий номер 2110100000:01:001:0273) площею 0,0090 га для будівництва індивідуальних гаражів по вул. Мукачівській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4;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утримався» - 1.</w:t>
      </w:r>
    </w:p>
    <w:p>
      <w:pPr>
        <w:pStyle w:val="Normal"/>
        <w:jc w:val="both"/>
        <w:rPr>
          <w:bCs/>
        </w:rPr>
      </w:pPr>
      <w:r>
        <w:rPr>
          <w:szCs w:val="28"/>
        </w:rPr>
        <w:t>2.10. Гр. Ляльку Михайлу Васильовичу земельної ділянки (кадастровий номер 2110100000:18:001:0132) площею 0,0049 га для будівництва індивідуальних гаражів по вул. Минайській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11. Гр. Росул Михайлу Михайловичу земельної ділянки (кадастровий номер 2110100000:19:001:0182) площею 0,0033 га для будівництва індивідуальних гаражів по вул. Бородіна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12. Гр. Беля Антону Миколайовичу земельної ділянки (кадастровий номер 2110100000:01:001:0274) площею 0,0100 га для будівництва індивідуальних гаражів по вул. Мукачівській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4;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утримався» - 1.</w:t>
      </w:r>
    </w:p>
    <w:p>
      <w:pPr>
        <w:pStyle w:val="Normal"/>
        <w:jc w:val="both"/>
        <w:rPr>
          <w:bCs/>
        </w:rPr>
      </w:pPr>
      <w:r>
        <w:rPr>
          <w:szCs w:val="28"/>
        </w:rPr>
        <w:t>2.13. Гр. Приходько Сніжані Анатоліївні земельної ділянки (кадастровий номер 2110100000:67:001:0159) площею 0,0800 га для будівництва та обслуговування житлового будинку, господарських будівель і споруд по вул. Коритнянській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14. Гр. Цугорка Івану Миколайовичу земельної ділянки (кадастровий номер 2110100000:67:001:0160) площею 0,0800 га для будівництва та обслуговування житлового будинку, господарських будівель і споруд по вул. Коритнянській, б/н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15. Гр. Костик Ользі Василівні земельної ділянки (кадастровий номер 2110100000:52:001:0316) площею 0,0935 га для будівництва та обслуговування житлового будинку, господарських будівель і споруд по вул. Загорській, 111 «а»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6. Гр. Матею Тарасу Васильовичу земельної ділянки (кадастровий номер 2110100000:67:001:0161) площею 0,1000 га для будівництва та обслуговування житлового будинку, господарських будівель і споруд в районі вул. Коритнянської та передати її у власність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7. Гр. Даріушу Петру Васильовичу земельної ділянки площею 0,0100 га для будівництва індивідуальних гаражів по вул. Конопляній,  б/н та передати її у власність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8. Гр. Алдобаєвій Любові Кузьмівні земельної ділянки  площею 0,0098 га для будівництва індивідуальних гаражів по вул. Легоцького,  б/н та передати її у власність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9. Гр. Васильковській Валерії Вячеславівні земельної ділянки  площею 0,0098 га для будівництва індивідуальних гаражів по  вул. Легоцького,  б/н та передати її у власність.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2.20. Гр. Чурей Володимиру Володимировичу земельної ділянки  площею 0,0098 га для будівництва індивідуальних гаражів по вул. Легоцького,  б/н та передати її у власність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Гр. Роман Юлії Ігорівні  земельної ділянки  площею 0,0598 га для будівництва та обслуговування житлового будинку, господарських будівель і споруд по вул. Перемоги, 168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Гр. Тененьовій Єлизаветі Іванівні земельної ділянки площею 0,1000 га для будівництва та обслуговування житлового будинку, господарських будівель і споруд по вул. Слави, 50 «а»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Гр. Тененьовій Надії Сергіївні земельної ділянки площею 0,1000 га для будівництва та обслуговування житлового будинку, господарських будівель і споруд по вул. Горянській, 61 з подальшою передачею її у власність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Гр. Парасичу Івану Івановичу земельної ділянки площею 0,0984 га для будівництва та обслуговування житлового будинку, господарських будівель і споруд по пров. Підвальному, 4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Гр. Копусяку Василю Дмитровичу земельної ділянки площею 0,0100 га для будівництва індивідуальних гаражів по вул. Гвардійській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Гр. Волощуку Павлу Павловичу земельної ділянки площею 0,0100 га для будівництва індивідуальних гаражів по вул. Гвардійській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7. Гр. Волощуку Миколі Миколайовичу земельної ділянки площею 0,0100 га для будівництва індивідуальних гаражів по вул. Гвардійській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8. Гр. Юращуку Василю Миколайовичу земельної ділянки площею 0,0100 га для будівництва індивідуальних гаражів по вул. Гвардійській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</w:rPr>
        <w:t xml:space="preserve">4.1. </w:t>
      </w:r>
      <w:r>
        <w:rPr>
          <w:szCs w:val="28"/>
        </w:rPr>
        <w:t>Гр. Солянику Михайлу Михайловичу земельної ділянки (кадастровий номер 2110100000:55:001:0405) площею 0,1000 га для будівництва та обслуговування житлового будинку, господарських будівель і споруд в районі вул. Загорської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</w:rPr>
        <w:t xml:space="preserve">4.2. </w:t>
      </w:r>
      <w:r>
        <w:rPr>
          <w:szCs w:val="28"/>
        </w:rPr>
        <w:t>Гр. Кулик Оксані Миколаївні земельної ділянки (кадастровий номер 2110100000:31:001:0280) площею 0,0372 га для будівництва та обслуговування житлового будинку, господарських будівель і споруд по вул. Білоруській, 4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4.3.</w:t>
      </w:r>
      <w:r>
        <w:rPr>
          <w:bCs/>
        </w:rPr>
        <w:t xml:space="preserve"> </w:t>
      </w:r>
      <w:r>
        <w:rPr>
          <w:szCs w:val="28"/>
        </w:rPr>
        <w:t>Гр. Фекете Михайлу Михайловичу земельної ділянки (кадастровий номер 2110100000:24:001:0443) площею 0,0930 га для будівництва та обслуговування житлового будинку, господарських будівель і споруд по вул. Перемоги (біля будинку № 136) 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4.4.</w:t>
      </w:r>
      <w:r>
        <w:rPr>
          <w:bCs/>
        </w:rPr>
        <w:t xml:space="preserve"> </w:t>
      </w:r>
      <w:r>
        <w:rPr>
          <w:szCs w:val="28"/>
        </w:rPr>
        <w:t>Гр. Роман Аллі Михайлівні земельної ділянки (кадастровий номер 2110100000:55:001:0406) площею 0,1000 га для будівництва та обслуговування житлового будинку, господарських будівель і споруд в районі вул. Загорської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4.5.</w:t>
      </w:r>
      <w:r>
        <w:rPr>
          <w:b/>
          <w:szCs w:val="28"/>
        </w:rPr>
        <w:t xml:space="preserve"> </w:t>
      </w:r>
      <w:r>
        <w:rPr>
          <w:szCs w:val="28"/>
        </w:rPr>
        <w:t>Гр. Попович Марії Іванівні земельної ділянки (кадастровий номер 2110100000:55:001:0407) площею 0,1000 га для будівництва та обслуговування житлового будинку, господарських будівель і споруд в районі вул. Загорської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4.6. Гр. Желізняк Ганні Митрівні земельної ділянки (кадастровий номер 2110100000:63:001:0313) площею 0,0714 га для будівництва та обслуговування житлового будинку, господарських будівель і споруд по вул. Буковинській, 3 та передати її</w:t>
      </w:r>
      <w:r>
        <w:rPr>
          <w:bCs/>
        </w:rPr>
        <w:t xml:space="preserve"> у власність</w:t>
      </w:r>
      <w:r>
        <w:rPr>
          <w:i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4.7. Гр. Ремецькі Йожефу Йожефовичу земельної ділянки (кадастровий номер 2110100000:63:001:0306) площею 0,0962 га для будівництва та обслуговування житлового будинку, господарських будівель і споруд по вул. Томчанія, 13 та передати її у власність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 Надати наступним юридичним, фізичним особам та фізичним особам-підприємцям земельні ділянки в оренду без складання технічної документації із землеустрою (згідно пункту 1 статті 123 ЗКУ):</w:t>
      </w:r>
    </w:p>
    <w:p>
      <w:pPr>
        <w:pStyle w:val="Normal"/>
        <w:jc w:val="both"/>
        <w:rPr/>
      </w:pPr>
      <w:r>
        <w:rPr>
          <w:szCs w:val="28"/>
        </w:rPr>
        <w:t xml:space="preserve">Гр. Микиті Людмилі Юріївні земельної ділянки площею 0,0053 га для будівництва та обслуговування будівель торгівлі по вул. 8- Березня, 31 «ж» </w:t>
      </w:r>
      <w:r>
        <w:rPr/>
        <w:t>строком на 3 ро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земельну ділянку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 Про розгляд клопотань юридичних, фізичних осіб та фізичних осіб - підприємців щодо припинення  дії договору оренди земельної ділянки 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.1. Гр. Сафонову Ігорю Анатолійовичу на земельну ділянку площею 0,0053 га для будівництва та обслуговування будівель торгівлі по вул. 8- Березня, 31 «ж»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Про розгляд заяв фізичних осіб, клопотань фізичних осіб – підприємців та юридичних осіб щодо надання дозволу на складання звіту з експертної грошової оцінки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7.1. </w:t>
      </w:r>
      <w:r>
        <w:rPr>
          <w:szCs w:val="28"/>
        </w:rPr>
        <w:t>Приватному підприємству «БУД-ТІМ» земельної ділянки площею 0,0754 га для будівництва та обслуговування інших будівель громадської забудови по вул. Богомольця, 19-19 «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7.2. </w:t>
      </w:r>
      <w:r>
        <w:rPr/>
        <w:t>Товариству з обмеженою відповідальністю «Оптимакс»</w:t>
      </w:r>
      <w:r>
        <w:rPr>
          <w:szCs w:val="28"/>
        </w:rPr>
        <w:t xml:space="preserve"> земельної ділянки площею 1,2995 га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еремоги, 168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7.3.</w:t>
      </w:r>
      <w:r>
        <w:rPr/>
        <w:t xml:space="preserve"> Товариству з обмеженою відповідальністю «Політекс»</w:t>
      </w:r>
      <w:r>
        <w:rPr>
          <w:szCs w:val="28"/>
        </w:rPr>
        <w:t xml:space="preserve"> земельної ділянки площею 0,4703 га для обслуговування будівель громадської забудови по вул. Перемоги, 170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Гр. Пребуш Світлані Миколаївні земельної ділянки площею 0,0011 га для будівництва та обслуговування будівель торгівлі по вул. Загорській, 26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7.5. Гр. Струк Світлані Василівні земельну ділянку площею 0,0024 га під влаштованим входом до власного офісного приміщення  по пр. Свободи, 43/17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оскільки земельна ділянка є прибудинковою територіє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7.6. Гр. Кужальному Мар</w:t>
      </w:r>
      <w:r>
        <w:rPr>
          <w:szCs w:val="28"/>
          <w:lang w:val="ru-RU"/>
        </w:rPr>
        <w:t>’</w:t>
      </w:r>
      <w:r>
        <w:rPr>
          <w:szCs w:val="28"/>
        </w:rPr>
        <w:t>яну Олександровичу земельної ділянки площею 0,0070 га для будівництва та обслуговування будівель торгівлі по вул. Бородіна, 3 «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май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7.7. Фізичній особі-підприємцю Гаврилко Василю Петровичу земельної ділянки  площею 0,0938 га для будівництва та обслуговування об’єктів туристичної інфраструктури та закладів громадського харчування по вул. Боздоський парк, 2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Про розгляд заяв фізичних осіб, клопотань фізичних осіб - підприємців та юридичних осіб щодо затвердження звіту про експертну грошову оцінку.</w:t>
      </w:r>
    </w:p>
    <w:p>
      <w:pPr>
        <w:pStyle w:val="Normal"/>
        <w:jc w:val="both"/>
        <w:rPr/>
      </w:pPr>
      <w:r>
        <w:rPr>
          <w:szCs w:val="28"/>
        </w:rPr>
        <w:t xml:space="preserve">Гр. Куклишин Марині Миколаївні ділянку площею 0,0100 га для будівництва та обслуговування будівель торгівлі  по вул. Грушевського, 61 (28571,00 грн. з розрахунку на один квадратний метр 285,71 грн.)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звіт про експертну грошову оцінку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Про зміни та скасування рішень міської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9.1. Звернення Департаменту міського господарства щодо внесення змін у п. 2.2. рішення </w:t>
      </w:r>
      <w:r>
        <w:rPr>
          <w:szCs w:val="28"/>
          <w:lang w:val="en-US"/>
        </w:rPr>
        <w:t>XXII</w:t>
      </w:r>
      <w:r>
        <w:rPr>
          <w:szCs w:val="28"/>
        </w:rPr>
        <w:t xml:space="preserve">І сесії міської ради VI скликання від 11.07.14 № 1366 «Про поновлення та відмову у поновленні договорів оренди земельних ділянок» виправити технічну помилку у написанні цільового призначення, а саме: «для розміщення тераси до власного кафе» писати «для будівництва житлового офісного центру» </w:t>
      </w:r>
      <w:r>
        <w:rPr>
          <w:i/>
          <w:szCs w:val="28"/>
        </w:rPr>
        <w:t>(повторно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i/>
          <w:i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9.2. П. 3.5. рішення </w:t>
      </w:r>
      <w:r>
        <w:rPr>
          <w:szCs w:val="28"/>
          <w:lang w:val="en-US"/>
        </w:rPr>
        <w:t>X</w:t>
      </w:r>
      <w:r>
        <w:rPr>
          <w:szCs w:val="28"/>
        </w:rPr>
        <w:t>Х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ії міської ради VI скликання від 11.07.14 № 1364 «Про надання та відмову у наданні дозволів на складання технічної документації щодо встановлення меж земельної ділянки в натурі (на місцевості)» в частині щодо надання гр. Цуняк Богдану Миколайовичу дозволу на складання технічної документації на земельну ділянку пл. 15,5 кв.м. по вул. Минайській, 8/48 вважати таким, що втратив чинність, та викласти в наступній редакції:</w:t>
      </w:r>
    </w:p>
    <w:p>
      <w:pPr>
        <w:pStyle w:val="Normal"/>
        <w:jc w:val="both"/>
        <w:rPr/>
      </w:pPr>
      <w:r>
        <w:rPr>
          <w:szCs w:val="28"/>
        </w:rPr>
        <w:t>- гр. Цуняк Богдану Миколайовичу надати дозвіл на розробку проекту відведення земельної ділянки пл. 0,0035 га для  обслуговування та влаштування додаткового входу до власного торгово-офісного приміщення житлового будинку, господарських будівель і споруд по вул. Минайській, 8/48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Про розгляд заяв фізичних та юридичних осіб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1. Звернення гр. Нікуліної В.С. з приводу недопущення оформлення земельної ділянки по вул. Гвардійській, 58 громадянкою Сухиною М.М. в зв’язку із відсутністю у погодженні співвласника будинку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Взяти інформацію до відома. Запросити заявника та іншу сторону конфлікту на наступне засідання постійної коміс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ab/>
        <w:t>В.Гомона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4:00Z</dcterms:created>
  <dc:creator>1</dc:creator>
  <dc:description/>
  <cp:keywords/>
  <dc:language>en-US</dc:language>
  <cp:lastModifiedBy>1</cp:lastModifiedBy>
  <cp:lastPrinted>2015-01-21T11:56:00Z</cp:lastPrinted>
  <dcterms:modified xsi:type="dcterms:W3CDTF">2015-01-21T09:57:00Z</dcterms:modified>
  <cp:revision>3</cp:revision>
  <dc:subject/>
  <dc:title>ПРОТОКОЛ № 51</dc:title>
</cp:coreProperties>
</file>